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: «Работа с текстом на уроках и во внеурочной деятельности»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я работы педагогов  по формированию умения работать  с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информацией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Style18"/>
        <w:numPr>
          <w:ilvl w:val="1"/>
          <w:numId w:val="3"/>
        </w:numPr>
        <w:spacing w:before="280" w:after="0"/>
        <w:jc w:val="both"/>
        <w:rPr/>
      </w:pPr>
      <w:r>
        <w:rPr>
          <w:i/>
          <w:sz w:val="28"/>
          <w:szCs w:val="28"/>
        </w:rPr>
        <w:t>Распространить опыт работы по формированию умения работать с информацией.</w:t>
      </w:r>
    </w:p>
    <w:p>
      <w:pPr>
        <w:pStyle w:val="Style18"/>
        <w:numPr>
          <w:ilvl w:val="1"/>
          <w:numId w:val="3"/>
        </w:numPr>
        <w:spacing w:before="0" w:after="280"/>
        <w:jc w:val="both"/>
        <w:rPr/>
      </w:pPr>
      <w:r>
        <w:rPr>
          <w:i/>
          <w:sz w:val="28"/>
          <w:szCs w:val="28"/>
        </w:rPr>
        <w:t>Поделиться опытом путем демонстрации последовательности действий, методов, приемов и форм педагогической деятельности по работе с текстом.</w:t>
      </w:r>
    </w:p>
    <w:p>
      <w:pPr>
        <w:pStyle w:val="Style18"/>
        <w:numPr>
          <w:ilvl w:val="1"/>
          <w:numId w:val="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ботать методические подходы и приемы решения проблем по работе с информацией  на уроках в начальных классах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Психологический настрой «Кувшин счастья»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едлагаю нашу работу начать не совсем обычно, поднимите руки вверх, образно представьте, что вы держите над головой огромный кувшин, этот кувшин наполнен счастьем, добром, позитивом, хорошим настроением, а сейчас вылейте его на себя. Соберитесь с мыслями, настройтесь на хорошую и плодотворную работу.</w:t>
      </w:r>
    </w:p>
    <w:p>
      <w:pPr>
        <w:pStyle w:val="C19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 xml:space="preserve"> </w:t>
      </w:r>
      <w:r>
        <w:rPr>
          <w:rStyle w:val="C10"/>
          <w:i/>
          <w:iCs/>
          <w:color w:val="000000"/>
          <w:sz w:val="28"/>
          <w:szCs w:val="28"/>
        </w:rPr>
        <w:t>«Как  привить  детям  любовь  к  чтению, к книге? Как воспитать книголюбов?»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ёте сказал: «Чего человек не понимает, тем он не владеет». Эту мысль можно продолжить: «Чего человек не понимает, тем он не владеет и то он не любит». Школьная практика подтверждает, что нелюбовь к чтению и связанные с этим учебные затруднения, вплоть до потери интереса к познанию, часто возникает из-за неумения ученика понимать прочитанное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бенно это актуально в век новых технологий, когда важно не только уметь читать и ориентироваться в большом потоке информации, но и уметь анализировать её и использовать в жизни.</w:t>
      </w:r>
    </w:p>
    <w:p>
      <w:pPr>
        <w:pStyle w:val="Normal"/>
        <w:widowControl w:val="false"/>
        <w:autoSpaceDE w:val="false"/>
        <w:ind w:right="527" w:firstLine="540"/>
        <w:jc w:val="both"/>
        <w:rPr/>
      </w:pPr>
      <w:r>
        <w:rPr>
          <w:bCs/>
          <w:color w:val="312025"/>
          <w:sz w:val="28"/>
          <w:szCs w:val="28"/>
        </w:rPr>
        <w:t>Стандарты второго поколения включают в себя программу формирования универсальных учебных действий, в которой выделен блок Чтение: работа с информацией,  где сказано, что в</w:t>
      </w:r>
      <w:r>
        <w:rPr>
          <w:color w:val="000000"/>
          <w:sz w:val="28"/>
          <w:szCs w:val="28"/>
        </w:rPr>
        <w:t xml:space="preserve"> результате изучения </w:t>
      </w:r>
      <w:r>
        <w:rPr>
          <w:bCs/>
          <w:color w:val="000000"/>
          <w:sz w:val="28"/>
          <w:szCs w:val="28"/>
        </w:rPr>
        <w:t>всех без исключения предметов</w:t>
      </w:r>
      <w:r>
        <w:rPr>
          <w:color w:val="000000"/>
          <w:sz w:val="28"/>
          <w:szCs w:val="28"/>
        </w:rPr>
        <w:t xml:space="preserve"> в начальной школе выпускники приобретут первичные навыки работы с информацией. Они смогут осуществлять следующие действия: </w:t>
      </w:r>
      <w:r>
        <w:rPr>
          <w:i/>
          <w:color w:val="000000"/>
          <w:sz w:val="28"/>
          <w:szCs w:val="28"/>
        </w:rPr>
        <w:t>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</w:t>
      </w:r>
    </w:p>
    <w:p>
      <w:pPr>
        <w:pStyle w:val="Normal"/>
        <w:widowControl w:val="false"/>
        <w:autoSpaceDE w:val="false"/>
        <w:ind w:right="52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формации в наглядной форме (в виде простейших таблиц, схем и диаграмм). Смогут использовать информацию для установления несложных причинно-следственных связей и зависимостей, объяснения и доказательства фактов в простых учебных и практических ситуац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и  из главных метапредметных умений, являются те, которые необходимы, для оформления мыслей в тексты и понимания содержания чужих текстов. В соответствии с видами речи и способами её восприятия (говорение, слушание, чтение и письмо) выделяются общие умения коммуникации: владение устной речью, умение слушать и задавать вопросы  к услышанному, понимание прочитанного, умение излагать свои мысли на пись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ой взгляд,  именно умение работать с текстом, понимать прочитанное, способность интерпретировать текст, извлекать необходимую информацию, создавать на основе полученной информации собственные тексты во многом и определяют успешность обучения.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Для этого необходима работа не только с художественными, но и с научными, и научно-популярными текстами. С этой целью использую следующие виды работ: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rPr/>
      </w:pPr>
      <w:r>
        <w:rPr>
          <w:sz w:val="28"/>
          <w:szCs w:val="28"/>
        </w:rPr>
        <w:t>Обсуждение изученного текста.</w:t>
        <w:tab/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уждение включает несколько приемов: 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становление прочитанного;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высказать свое мнение, отношение к этим мыслям, дать свою оценку) 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нтерпретация текста; 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интерпретация услышанного возможна в форме плана текста, конспекта,  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ого текста, схемы, таблицы, рисунка и т. п.;)</w:t>
      </w:r>
    </w:p>
    <w:p>
      <w:pPr>
        <w:pStyle w:val="Normal"/>
        <w:widowControl w:val="false"/>
        <w:tabs>
          <w:tab w:val="clear" w:pos="708"/>
          <w:tab w:val="center" w:pos="5219" w:leader="none"/>
          <w:tab w:val="left" w:pos="699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вопросов.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е изучение текстов.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овместного изучения должны получиться составленный план, схема.</w:t>
      </w:r>
      <w:r>
        <w:rPr>
          <w:sz w:val="28"/>
          <w:szCs w:val="28"/>
          <w:lang w:val="en-US" w:eastAsia="en-US"/>
        </w:rPr>
        <w:t xml:space="preserve"> По ним можно судить, насколько глубоко усвоен текст. 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иемы могут использоваться как отдельно, так и в комплексе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проведения рефлексии важно определить трудности работы самой пары, оценить  общую работу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Возникает вопрос, с чего же нужно начинать работу с текстом?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тер-класс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ходе сегодняшнего мастер-класса мы вместе попробуем определить виды работ приемлемые в начальной школ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столах вы видите требование программы на конец первого и четвёртого классов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группах я предлагаю вам определить  с чего на ваш взгляд следует начинать работу с текст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На мой взгляд, одним из эффективных приёмов работы с текстом в период обучения грамоте, является поиск верных и неверных ответов.  На первом этапе задания подбираются таким образом, что проверяется информация, данная в явном виде, затем можно включать проверку информации в неявном виде: установление причинно-следственных связей, характеристика героев или событий, описанных в предложенном тексте, своё согласие или несогласие с мнением автор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ду 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читайте текс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Я иду по лесу. В лесу много тайн и чудес. Вот мелькнул пушистый хвост. Кто это   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ыл?  Это прыгала белк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тьте верные (+) и неверные (-) утверждения: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Автор был в лесу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В лесу нет тайн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елькнула спинка животного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Автор в лесу повстречался с белкой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думайте и запишите заголовок к тексту.</w:t>
        <w:tab/>
      </w:r>
    </w:p>
    <w:p>
      <w:pPr>
        <w:pStyle w:val="Normal"/>
        <w:tabs>
          <w:tab w:val="clear" w:pos="708"/>
          <w:tab w:val="left" w:pos="698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ределите, в каком виде дана здесь информация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когда в достаточной мере  выработан навык письма, предлагаю  для прослушивания текст и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Мужик и медведь»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нимательно прослушать сказку. Прочитать вопросы и записать ответ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главные герои сказки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ажал мужик в поле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пы предлагал мужик медведю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жи предлагал мужик медведю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у мужика с медведем дружбы не получилось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заметили, последний вопрос относится к информации заданной в неявном виде, требует своей оценки, выделения причинно-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такого вида позволяют </w:t>
      </w:r>
      <w:r>
        <w:rPr>
          <w:color w:val="000000"/>
          <w:sz w:val="28"/>
          <w:szCs w:val="28"/>
        </w:rPr>
        <w:t>научиться осуществлять поиск информации, выделять и фиксировать нужн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сталкиваемся с тем, что выпускники начальной школы испытывают затруднения при пересказе текста, письменном его изложении. Дети, обладающие хорошей памятью, пытаются излагать текст, что называется «слово-в-слово», не обладающие памятью рассказывают то, что запомнили, не всегда соблюдая последовательность событий, пропуская ключевую информацию, искажая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этих затруднений использую следующий вид работы: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Совместное изучение текстов. В ходе совместного изучения должны получиться составленный план, схема.</w:t>
      </w:r>
      <w:r>
        <w:rPr>
          <w:sz w:val="28"/>
          <w:szCs w:val="28"/>
          <w:lang w:val="en-US" w:eastAsia="en-US"/>
        </w:rPr>
        <w:t xml:space="preserve"> По ним можно судить, насколько глубоко усвоен текст.  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ление плана довольно сложная работа, на первоначальном этапе воспользовалась следующим приёмом. На одном из уроков обучения грамоте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ложила следующее задание: </w:t>
      </w:r>
      <w:r>
        <w:rPr>
          <w:sz w:val="28"/>
          <w:szCs w:val="28"/>
        </w:rPr>
        <w:t xml:space="preserve">У вас на столах лежат карточки с напечатанными на них предложениями. 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рочитайте предложения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помните тему урока «Алфавит» и сформулируйте свое задание с данными предложениями: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ерь часами поджидает добычу.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рс живет высоко в горах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злы, бараны, мыш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се идет в ход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локо у барсов жирное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юдей он не трогает.</w:t>
      </w:r>
    </w:p>
    <w:p>
      <w:pPr>
        <w:pStyle w:val="Normal"/>
        <w:shd w:fill="FFFFFF" w:val="clear"/>
        <w:ind w:left="12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ут его котята и не замерзают.</w:t>
      </w:r>
    </w:p>
    <w:p>
      <w:pPr>
        <w:pStyle w:val="Normal"/>
        <w:shd w:fill="FFFFFF" w:val="clear"/>
        <w:ind w:left="12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о в пять раз жирнее молока коровы.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ерсть она вырывает у себя на животе.</w:t>
      </w:r>
    </w:p>
    <w:p>
      <w:pPr>
        <w:pStyle w:val="Normal"/>
        <w:shd w:fill="FFFFFF" w:val="clear"/>
        <w:ind w:lef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епляется логово шерстью самк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предложений составить текст. Для этого необходимо предложения поменять местами так, чтобы первые слова предложения шли в алфавитном порядке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Далее определили, о ком говорится в тексте, и озаглавили его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ложите предложения в таблицу:</w:t>
      </w:r>
    </w:p>
    <w:p>
      <w:pPr>
        <w:pStyle w:val="Normal"/>
        <w:shd w:fill="FFFFFF" w:val="clear"/>
        <w:ind w:lef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 питается барс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рс живет высоко в горах. Зверь часами поджидает добычу. Козлы, бараны, мыши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все идет в ход. Людей он не трога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выкармливает своих котят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ко у барсов жирное. Оно в пять раз жирнее молока коровы. Сосут его котята и не замерзаю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утепляет логово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епляется логово шерстью самки. Шерсть она вырывает у себя на живот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арах сменного состава дети пересказывают по абзацам два раза. Затем предложения закрываются, по плану рассказывают весь тек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умения отрабатывались в ходе выполнения этого задан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читать текс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, представленной в виде тек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тек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7" w:hanging="0"/>
        <w:jc w:val="both"/>
        <w:rPr/>
      </w:pPr>
      <w:r>
        <w:rPr>
          <w:sz w:val="28"/>
          <w:szCs w:val="28"/>
        </w:rPr>
        <w:t>- регулятивные ум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ть свое действие в соответствии с поставленной задач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ум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говариваться и приходить к общему решению в совместной деятельно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работать в п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универсальных метапредметных умений особое внимание уделяется работе с текстами по окружающему миру. Приведу один пример такой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претация прочитанного в виде  таблицы. На этапе закрепления нового материала предложила работу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лежат тексты о фруктовых деревьях (яблоне, груше, слив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2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фруктовое дерево?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чву предпочитает для посадки?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года лучше приживается фруктовое дерево?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равильно поливать фруктовое дерево?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Расскажите о фруктовом дереве, используя таблицу как план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один приём – </w:t>
      </w:r>
      <w:r>
        <w:rPr>
          <w:i/>
          <w:sz w:val="28"/>
          <w:szCs w:val="28"/>
        </w:rPr>
        <w:t>задавать вопросы</w:t>
      </w:r>
      <w:r>
        <w:rPr>
          <w:sz w:val="28"/>
          <w:szCs w:val="28"/>
        </w:rPr>
        <w:t>. Провоцирование задавать вопросы позволяет обратить внимание на область непонимания. Это сложная работа, запускающая мышление. Для того чтобы обсуждение для части детей не превратилось в пустое времяпровождение, прошу зафиксировать, полученное при обсуждении, например, записать в тетради заданные друг другу вопросы, выбрать те из них, которые нужно задать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окружающего мира учу задавать вопросы по содержанию различных уровней слож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вень сложности: констатация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используемые для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овень сложности: вопросы, выводящие на лог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ледствие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случа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ровень сложности: формирование суждений и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оказать (обосновать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м можно срав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ты схожие явления, события, факты наблюдал в сво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ключение  работы   предлагаю  выполнить творческое задание –  составить с синквейн на тему: «Работа с текстом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</w:rPr>
        <w:t>Работа с тексто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</w:rPr>
        <w:t>Интересная, нужна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</w:rPr>
        <w:t>Понимать, составлять, прогнозирова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</w:rPr>
        <w:t>Работать с текстом нужно на всех уроках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</w:rPr>
        <w:t>Идеальный читатель</w:t>
      </w:r>
      <w:r>
        <w:rPr>
          <w:rStyle w:val="C7"/>
          <w:color w:val="000000"/>
        </w:rPr>
        <w:t>.</w:t>
      </w:r>
    </w:p>
    <w:p>
      <w:pPr>
        <w:pStyle w:val="Normal"/>
        <w:widowControl w:val="false"/>
        <w:autoSpaceDE w:val="false"/>
        <w:ind w:right="527" w:firstLine="540"/>
        <w:jc w:val="both"/>
        <w:rPr>
          <w:rFonts w:ascii="Calibri" w:hAnsi="Calibri" w:cs="Calibri"/>
          <w:bCs/>
          <w:color w:val="312025"/>
          <w:sz w:val="28"/>
          <w:szCs w:val="28"/>
        </w:rPr>
      </w:pPr>
      <w:r>
        <w:rPr>
          <w:rFonts w:cs="Calibri" w:ascii="Calibri" w:hAnsi="Calibri"/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widowControl w:val="false"/>
        <w:autoSpaceDE w:val="false"/>
        <w:ind w:right="527" w:firstLine="540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jc w:val="both"/>
        <w:rPr>
          <w:bCs/>
          <w:color w:val="312025"/>
          <w:sz w:val="28"/>
          <w:szCs w:val="28"/>
        </w:rPr>
      </w:pPr>
      <w:r>
        <w:rPr>
          <w:bCs/>
          <w:color w:val="3120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ду по лесу. В лесу много тайн и чудес. Вот мелькнул пушистый хвост. Кто это был? Это прыгала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тьте верные (+) и неверные (-)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р был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лесу нет т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лькнула спинк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втор в лесу повстречался с белкой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думайте и запишите заголовок к тексту.</w:t>
        <w:tab/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900"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Мужик и медведь»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тельно прослушать сказку. Прочитать вопросы и записать ответ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то главные герои сказки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Что сажал мужик в поле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пы предлагал мужик медведю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жи предлагал мужик медведю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чему у мужика с медведем дружбы не получилось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949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помните тему урока «Алфавит» и сформулируйте свое задание с данными предложениями: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ерь часами поджидает добычу.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рс живет высоко в горах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злы, бараны, мыш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се идет в ход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локо у барсов жирное.</w:t>
      </w:r>
    </w:p>
    <w:p>
      <w:pPr>
        <w:pStyle w:val="Normal"/>
        <w:shd w:fill="FFFFFF" w:val="clear"/>
        <w:ind w:left="119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юдей он не трогает.</w:t>
      </w:r>
    </w:p>
    <w:p>
      <w:pPr>
        <w:pStyle w:val="Normal"/>
        <w:shd w:fill="FFFFFF" w:val="clear"/>
        <w:ind w:left="12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ут его котята и не замерзают.</w:t>
      </w:r>
    </w:p>
    <w:p>
      <w:pPr>
        <w:pStyle w:val="Normal"/>
        <w:shd w:fill="FFFFFF" w:val="clear"/>
        <w:ind w:left="120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о в пять раз жирнее молока коровы.</w:t>
      </w:r>
    </w:p>
    <w:p>
      <w:pPr>
        <w:pStyle w:val="Normal"/>
        <w:shd w:fill="FFFFFF" w:val="clear"/>
        <w:ind w:left="1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ерсть она вырывает у себя на животе.</w:t>
      </w:r>
    </w:p>
    <w:p>
      <w:pPr>
        <w:pStyle w:val="Normal"/>
        <w:shd w:fill="FFFFFF" w:val="clear"/>
        <w:ind w:lef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епляется логово шерстью самки.</w:t>
      </w:r>
    </w:p>
    <w:p>
      <w:pPr>
        <w:pStyle w:val="Normal"/>
        <w:shd w:fill="FFFFFF" w:val="clear"/>
        <w:ind w:lef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ложите предложения в таблицу:</w:t>
      </w:r>
    </w:p>
    <w:p>
      <w:pPr>
        <w:pStyle w:val="Normal"/>
        <w:shd w:fill="FFFFFF" w:val="clear"/>
        <w:ind w:lef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 питается барс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9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9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9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выкармливает своих котят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утепляет логово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услышанного в виде 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бственного тек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8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4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фруктовое дерев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чву предпочитает для посад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е время года лучше приживается фруктовое дерев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равильно поливать фруктовое дерев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 по содерж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вень сложности: констатация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овень сложности: вопросы, выводящие на лог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ледствие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случа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ровень сложности: формирование суждений и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оказать (обосновать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м можно срав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ты схожие явления, события, факты наблюдал в своей жизн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5:00Z</dcterms:created>
  <dc:creator>user</dc:creator>
  <dc:description/>
  <cp:keywords/>
  <dc:language>en-US</dc:language>
  <cp:lastModifiedBy>Жанна</cp:lastModifiedBy>
  <cp:lastPrinted>2019-03-14T12:22:00Z</cp:lastPrinted>
  <dcterms:modified xsi:type="dcterms:W3CDTF">2019-03-14T11:03:00Z</dcterms:modified>
  <cp:revision>29</cp:revision>
  <dc:subject/>
  <dc:title>Стандарты второго поколения включают в себя программу формирования универсальных учебных действий, в которой выделен блок Чтение: работа с информацией  в котором сказано, что в результате изучения всех без исключения предметов в начальной школе выпускник</dc:title>
</cp:coreProperties>
</file>