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055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Рабочая  программа по химии составлена на основе Федерального компонента государственного стандарта среднего (полного)  общего образования, примерной программы среднего (полного)  общего образования по химии (2004 г.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рофильного курса химии 11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озволяет сохранить достаточно целостный и системный курс химии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включает материал, связанный с повседневной жизнью человека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олностью соответствует стандарту химического образования средней школы базов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ая идея курса - это внутрипредметная интеграция учебной дисциплины «Хим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торая идея курса -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тья идея курса 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  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рассматриваются сугубо прагматически 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C16"/>
        <w:spacing w:before="0" w:after="0"/>
        <w:rPr/>
      </w:pPr>
      <w:r>
        <w:rPr/>
        <w:t xml:space="preserve">Изучение химии на профильном уровне среднего (полного) общего образования направлено на достижение следующих </w:t>
      </w:r>
      <w:r>
        <w:rPr>
          <w:rStyle w:val="C19"/>
        </w:rPr>
        <w:t>целей: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sz w:val="24"/>
          <w:szCs w:val="24"/>
        </w:rPr>
        <w:t>освоение знаний</w:t>
      </w:r>
      <w:r>
        <w:rPr>
          <w:sz w:val="24"/>
          <w:szCs w:val="24"/>
        </w:rPr>
        <w:t> 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4"/>
          <w:szCs w:val="24"/>
        </w:rPr>
        <w:t>овладение умениями</w:t>
      </w:r>
      <w:r>
        <w:rPr>
          <w:sz w:val="24"/>
          <w:szCs w:val="24"/>
        </w:rPr>
        <w:t> 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4"/>
          <w:szCs w:val="24"/>
        </w:rPr>
        <w:t>развитие</w:t>
      </w:r>
      <w:r>
        <w:rPr>
          <w:sz w:val="24"/>
          <w:szCs w:val="24"/>
        </w:rPr>
        <w:t>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4"/>
          <w:szCs w:val="24"/>
        </w:rPr>
        <w:t>воспитание</w:t>
      </w:r>
      <w:r>
        <w:rPr>
          <w:sz w:val="24"/>
          <w:szCs w:val="24"/>
        </w:rPr>
        <w:t>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sz w:val="24"/>
          <w:szCs w:val="24"/>
        </w:rPr>
        <w:t>применение полученных знаний и умений</w:t>
      </w:r>
      <w:r>
        <w:rPr>
          <w:sz w:val="24"/>
          <w:szCs w:val="24"/>
        </w:rPr>
        <w:t xml:space="preserve"> 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left="150" w:hanging="0"/>
        <w:jc w:val="both"/>
        <w:rPr/>
      </w:pPr>
      <w:r>
        <w:rPr>
          <w:b/>
          <w:bCs/>
          <w:iCs/>
          <w:sz w:val="24"/>
          <w:szCs w:val="24"/>
        </w:rPr>
        <w:t>Изучение предмета «химия» способствует решению следующих задач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ормированию умения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Style17"/>
        <w:ind w:left="720" w:right="-426" w:hanging="0"/>
        <w:jc w:val="both"/>
        <w:rPr/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 компетенций:  </w:t>
      </w:r>
    </w:p>
    <w:p>
      <w:pPr>
        <w:pStyle w:val="Normal"/>
        <w:numPr>
          <w:ilvl w:val="0"/>
          <w:numId w:val="4"/>
        </w:numPr>
        <w:ind w:left="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numPr>
          <w:ilvl w:val="0"/>
          <w:numId w:val="4"/>
        </w:numPr>
        <w:ind w:left="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элементов причинно – следственного и структурно - функционального анализа; </w:t>
      </w:r>
    </w:p>
    <w:p>
      <w:pPr>
        <w:pStyle w:val="Normal"/>
        <w:numPr>
          <w:ilvl w:val="0"/>
          <w:numId w:val="4"/>
        </w:numPr>
        <w:ind w:left="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ущностных характеристик изучаемого объекта; </w:t>
      </w:r>
    </w:p>
    <w:p>
      <w:pPr>
        <w:pStyle w:val="Normal"/>
        <w:numPr>
          <w:ilvl w:val="0"/>
          <w:numId w:val="4"/>
        </w:numPr>
        <w:ind w:left="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развёрнуто обосновывать суждения, давать определения, проводить доказательства; </w:t>
      </w:r>
    </w:p>
    <w:p>
      <w:pPr>
        <w:pStyle w:val="Normal"/>
        <w:numPr>
          <w:ilvl w:val="0"/>
          <w:numId w:val="4"/>
        </w:numPr>
        <w:ind w:left="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и корректировка своего поведения в окружающем мире.   </w:t>
      </w:r>
    </w:p>
    <w:p>
      <w:pPr>
        <w:pStyle w:val="ListParagraph"/>
        <w:spacing w:before="0" w:after="120"/>
        <w:contextualSpacing/>
        <w:rPr/>
      </w:pPr>
      <w:r>
        <w:rPr/>
        <w:tab/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eastAsia="Times New Roman"/>
          <w:spacing w:val="1"/>
        </w:rPr>
        <w:t xml:space="preserve">      </w:t>
      </w:r>
      <w:r>
        <w:rPr>
          <w:spacing w:val="1"/>
        </w:rPr>
        <w:t xml:space="preserve">На изучение химии в 11-м классе </w:t>
      </w:r>
      <w:r>
        <w:rPr>
          <w:spacing w:val="2"/>
        </w:rPr>
        <w:t xml:space="preserve">отводится 102 часа, 3 часа в неделю. </w:t>
      </w:r>
    </w:p>
    <w:p>
      <w:pPr>
        <w:pStyle w:val="ListParagraph"/>
        <w:spacing w:before="0" w:after="120"/>
        <w:ind w:left="0" w:hanging="0"/>
        <w:contextualSpacing/>
        <w:rPr/>
      </w:pPr>
      <w:r>
        <w:rPr/>
        <w:t>Из них:</w:t>
      </w:r>
    </w:p>
    <w:p>
      <w:pPr>
        <w:pStyle w:val="ListParagraph"/>
        <w:spacing w:before="0" w:after="120"/>
        <w:ind w:left="0" w:hanging="0"/>
        <w:contextualSpacing/>
        <w:rPr>
          <w:spacing w:val="1"/>
        </w:rPr>
      </w:pPr>
      <w:r>
        <w:rPr>
          <w:rFonts w:eastAsia="Times New Roman"/>
        </w:rPr>
        <w:t xml:space="preserve"> </w:t>
      </w:r>
      <w:r>
        <w:rPr/>
        <w:t>4 контрольных, 8 практических работ.</w:t>
      </w:r>
    </w:p>
    <w:p>
      <w:pPr>
        <w:pStyle w:val="Style16"/>
        <w:spacing w:lineRule="auto" w:line="276" w:before="0" w:after="0"/>
        <w:rPr>
          <w:rStyle w:val="Emphasis"/>
          <w:b/>
          <w:b/>
          <w:bCs/>
        </w:rPr>
      </w:pPr>
      <w:r>
        <w:rPr>
          <w:spacing w:val="1"/>
        </w:rPr>
      </w:r>
    </w:p>
    <w:p>
      <w:pPr>
        <w:pStyle w:val="Style16"/>
        <w:spacing w:lineRule="auto" w:line="276" w:before="0" w:after="0"/>
        <w:rPr/>
      </w:pPr>
      <w:r>
        <w:rPr>
          <w:rStyle w:val="Emphasis"/>
          <w:b/>
          <w:bCs/>
        </w:rPr>
        <w:t>Виды и формы контроля:</w:t>
      </w:r>
    </w:p>
    <w:p>
      <w:pPr>
        <w:pStyle w:val="Style16"/>
        <w:spacing w:lineRule="auto" w:line="276" w:before="0" w:after="0"/>
        <w:rPr/>
      </w:pPr>
      <w:r>
        <w:rPr/>
        <w:t xml:space="preserve">       </w:t>
      </w:r>
      <w:r>
        <w:rPr/>
        <w:t>Проводится контроль выработанных знаний, умений и навыков: входной, текущий (тестирование, проверочная работа, практическая работа), итоговый (контрольная работа, тестирование, зачёт). Оценивание проводится по пятибалльной шкале. Критерии оценки в приложени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контрольных мероприят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252095</wp:posOffset>
                </wp:positionV>
                <wp:extent cx="4981575" cy="235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722"/>
                              <w:gridCol w:w="1332"/>
                              <w:gridCol w:w="13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ёт по теме «Строение атома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троение веществ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Химические реакции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щества и их свойства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85.1pt;mso-wrap-distance-left:9pt;mso-wrap-distance-right:9pt;mso-wrap-distance-top:0pt;mso-wrap-distance-bottom:0pt;margin-top:19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722"/>
                        <w:gridCol w:w="1332"/>
                        <w:gridCol w:w="13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 контрольной работы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ёт по теме «Строение атома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троение веществ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имические реакции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щества и их свойства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рактическо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410"/>
        <w:gridCol w:w="4034"/>
        <w:gridCol w:w="900"/>
        <w:gridCol w:w="1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практической работ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ан     Фа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р.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познавание пластмасс и волоко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пробирки, спиртовки, тигельные щипцы, стеклянные палочки. Вещества и материалы: фенопласт, целлулоид, полиэтилен, капрон, поливинилхлорид, полистирол, полиметилметакрилат, нитрон, шерсть, лавсан, ацетатное волокно, хлорин, капрон, азотная кислота, лакмус (лакмусовая бума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р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орость химических реакций, химическое равновес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пробирки, спиртовки, водяные бани, термометры, пробки, пробки-поршни.Вещества: иодид калия, раствор пероксида водорода, крахм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р. №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ение экспериментальных задач по теме «Гидролиз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пробирки, обратные воздушные холодильники, спиртовки, водяная баня. Вещества: цинк (порош.), гидроксид натрия, соляная кислота, хлорид алюминия, сульфид натрия, хлорид железа (</w:t>
            </w:r>
            <w:r>
              <w:rPr>
                <w:lang w:val="en-US"/>
              </w:rPr>
              <w:t>III</w:t>
            </w:r>
            <w:r>
              <w:rPr/>
              <w:t>), фенолфтале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р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и распознавание газов и изучение их свой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приборы для получения газов, пробирки, спиртовки. Вещества: цинк, соляная кислота, карбид кальция, мрамор, ацетат натрия, перманганат к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р.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экспериментальных задач по неорганической хим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пробирки, спиртовки. Вещества: железо, соляная кислота, гидроксид натрия хлорид калия, сульфат железа (</w:t>
            </w:r>
            <w:r>
              <w:rPr>
                <w:lang w:val="en-US"/>
              </w:rPr>
              <w:t>III</w:t>
            </w:r>
            <w:r>
              <w:rPr/>
              <w:t>), хлорид железа (</w:t>
            </w:r>
            <w:r>
              <w:rPr>
                <w:lang w:val="en-US"/>
              </w:rPr>
              <w:t>III</w:t>
            </w:r>
            <w:r>
              <w:rPr/>
              <w:t>), медный купорос, карбонат магния, сульфат аммония, хлорид аммония, нитрат меди, хлорид железа (</w:t>
            </w:r>
            <w:r>
              <w:rPr>
                <w:lang w:val="en-US"/>
              </w:rPr>
              <w:t>III</w:t>
            </w:r>
            <w:r>
              <w:rPr/>
              <w:t>), сульфат натрия, сульфид натрия, сульфит натрия, карбонат калия, сульфат калия, нитрат калия, сульфат алюми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р. №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экспериментальных задач по органической хим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пробирки, спиртовки. Вещества: этиловый спирт, глицерин, фенол, формалин, уксусная кислота, ацетат натрия, аммиачный раствор оксида серебра, медный купорос, гидроксид натрия, хлорид железа (</w:t>
            </w:r>
            <w:r>
              <w:rPr>
                <w:lang w:val="en-US"/>
              </w:rPr>
              <w:t>III</w:t>
            </w:r>
            <w:r>
              <w:rPr/>
              <w:t>), соляная кислота, перманганат калия, бромная вода, лакм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р. №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свойств неорганических и органических соединен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пробирки, спиртовки, лучины, предметные стекла, тигельные щипцы. Вещества: соляная кислота, серная кислота, борная кислота, уксусная кислота, глицин, гидроксид натрия,  анилин, этиловый спирт, нитрат цинка, нитрат свинца, ацетат свинца, карбонат натрия, иодид калия, сульфат м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р.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пробирки, спиртовки, пробки с газоотводными трубками. Вещества: железо, алюминий, медь, медная проволока, карбид кальция, этиловый спирт, серная кислота, соляная кислота, гидроксид натрия, перманганат к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2.УЧЕБНО-ТЕМАТИЧЕСК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7"/>
        <w:gridCol w:w="1914"/>
      </w:tblGrid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и их св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в жизни обще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Строение атома </w:t>
      </w:r>
      <w:r>
        <w:rPr>
          <w:b/>
          <w:i/>
          <w:iCs/>
          <w:sz w:val="24"/>
          <w:szCs w:val="24"/>
        </w:rPr>
        <w:t>(11 ч)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Атом — сложная частица</w:t>
      </w:r>
      <w:r>
        <w:rPr>
          <w:sz w:val="24"/>
          <w:szCs w:val="24"/>
        </w:rPr>
        <w:t>. Ядро и электронная оболочка. Электроны, протоны и нейтроны. Микромир и макромир. Дуализм частиц микромир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остояние электронов в атоме</w:t>
      </w:r>
      <w:r>
        <w:rPr>
          <w:sz w:val="24"/>
          <w:szCs w:val="24"/>
        </w:rPr>
        <w:t>. Электронное облако и орбиталь. Квантовые числа. Форма орбиталей (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. Энергетические уровни и подуровни. Принцип Паули и правило Гунда. Электронно-графические формулы атомов элементов. Электронная классификация элементов: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-,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-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-семей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алентные возможности атомов химических элементов</w:t>
      </w:r>
      <w:r>
        <w:rPr>
          <w:sz w:val="24"/>
          <w:szCs w:val="24"/>
        </w:rPr>
        <w:t xml:space="preserve">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ериодический закон и периодическая система химических элементов Д. И. Менделеева и строение атома</w:t>
      </w:r>
      <w:r>
        <w:rPr>
          <w:sz w:val="24"/>
          <w:szCs w:val="24"/>
        </w:rPr>
        <w:t>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ие Д. И. 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й закон и строение атома. Изотопы. Современная трактовка понятия «химический элемент». Закономерность Ван-ден-Брука — Мозли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Строение вещества. Дисперсные системы </w:t>
      </w:r>
      <w:r>
        <w:rPr>
          <w:b/>
          <w:i/>
          <w:iCs/>
          <w:sz w:val="24"/>
          <w:szCs w:val="24"/>
        </w:rPr>
        <w:t>(17ч)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Химическая связь. Единая природа химической связи.</w:t>
      </w:r>
      <w:r>
        <w:rPr>
          <w:sz w:val="24"/>
          <w:szCs w:val="24"/>
        </w:rPr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σ и </w:t>
      </w:r>
      <w:r>
        <w:rPr>
          <w:i/>
          <w:iCs/>
          <w:sz w:val="24"/>
          <w:szCs w:val="24"/>
        </w:rPr>
        <w:t>π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кратности (одинарная, двойная, тройная и полуторна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молекулярные взаимо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войства ковалентной химической связи.</w:t>
      </w:r>
      <w:r>
        <w:rPr>
          <w:sz w:val="24"/>
          <w:szCs w:val="24"/>
        </w:rPr>
        <w:t xml:space="preserve"> Насыщаемость, поляризуемость, направленность. Геометрия молеку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Гибридизация орбиталей и геометрия молек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-гибридизация у алканов, воды, аммиака, алмаза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гибридизация у соединений бора, алкенов, аренов, диенов и графита;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олимеры органические и неорганические.</w:t>
      </w:r>
      <w:r>
        <w:rPr>
          <w:sz w:val="24"/>
          <w:szCs w:val="24"/>
        </w:rPr>
        <w:t xml:space="preserve">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 Неорганические полимеры атомного строения (ал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Теория строения химических соединений А.М. Бутлерова.</w:t>
      </w:r>
      <w:r>
        <w:rPr>
          <w:sz w:val="24"/>
          <w:szCs w:val="24"/>
        </w:rPr>
        <w:t xml:space="preserve"> Предпосылки создания теории строения химических соединений: работы предшественников (Ж.Б. Дюма, Ф. Велер, Ш.Ф. Жерар, Ф.А. Кекуле), съезд естествоиспытателей в Шпейере. Личностные качества А.М. Бутле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ложения теории химического строения органических соединений и современной теории стро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иалектические основы общности двух ведущих теорий химии. Диалектические основы общности периодического закона Д.И. Менделеева и теории строения А.М. Бутлерова в становлении (работы предшественников, накопление фактов, участие в съездах, русский менталитет), предсказании (новые элементы — 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и новые вещества — изомеры) и развитии (три формулировки)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Дисперсные системы.</w:t>
      </w:r>
      <w:r>
        <w:rPr>
          <w:sz w:val="24"/>
          <w:szCs w:val="24"/>
        </w:rPr>
        <w:t xml:space="preserve"> 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счетные задачи.</w:t>
      </w:r>
      <w:r>
        <w:rPr>
          <w:sz w:val="24"/>
          <w:szCs w:val="24"/>
        </w:rPr>
        <w:t xml:space="preserve"> 1. 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емонстрации</w:t>
      </w:r>
      <w:r>
        <w:rPr>
          <w:sz w:val="24"/>
          <w:szCs w:val="24"/>
        </w:rPr>
        <w:t>.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Свойства толуола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абораторные опыты.</w:t>
      </w:r>
      <w:r>
        <w:rPr>
          <w:sz w:val="24"/>
          <w:szCs w:val="24"/>
        </w:rPr>
        <w:t xml:space="preserve"> 1. Свойства гидроксидов элементов 3-го периода. 2. Ознакомление с образцами органических и неорганических полимеров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Химические реакции </w:t>
      </w:r>
      <w:r>
        <w:rPr>
          <w:b/>
          <w:i/>
          <w:iCs/>
          <w:sz w:val="24"/>
          <w:szCs w:val="24"/>
        </w:rPr>
        <w:t>(18 ч)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лассификация химических реакций в органической и неорганической химии.</w:t>
      </w:r>
      <w:r>
        <w:rPr>
          <w:sz w:val="24"/>
          <w:szCs w:val="24"/>
        </w:rPr>
        <w:t xml:space="preserve">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Закон Г.И. Гесса и следствия из него. Энтропия. Энергия Гиббс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корость химических реакций.</w:t>
      </w:r>
      <w:r>
        <w:rPr>
          <w:sz w:val="24"/>
          <w:szCs w:val="24"/>
        </w:rPr>
        <w:t xml:space="preserve"> Понятие о скорости реакции. Элементарные и сложные реак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Обратимость химических реакций.</w:t>
      </w:r>
      <w:r>
        <w:rPr>
          <w:sz w:val="24"/>
          <w:szCs w:val="24"/>
        </w:rPr>
        <w:t xml:space="preserve"> Химическое равновесие.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Электролитическая диссоциация.</w:t>
      </w:r>
      <w:r>
        <w:rPr>
          <w:sz w:val="24"/>
          <w:szCs w:val="24"/>
        </w:rPr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одородный показатель.</w:t>
      </w:r>
      <w:r>
        <w:rPr>
          <w:sz w:val="24"/>
          <w:szCs w:val="24"/>
        </w:rPr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Гидролиз</w:t>
      </w:r>
      <w:r>
        <w:rPr>
          <w:sz w:val="24"/>
          <w:szCs w:val="24"/>
        </w:rPr>
        <w:t>.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счетные задачи.</w:t>
      </w:r>
      <w:r>
        <w:rPr>
          <w:sz w:val="24"/>
          <w:szCs w:val="24"/>
        </w:rPr>
        <w:t xml:space="preserve">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емонстрации</w:t>
      </w:r>
      <w:r>
        <w:rPr>
          <w:sz w:val="24"/>
          <w:szCs w:val="24"/>
        </w:rPr>
        <w:t>. Превращение красного фосфора в белый, кислорода — в озон. Модели н-бутана и изобутана. Получение кислорода из пероксида водорода и воды; дегидратация этанола.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бром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катал азы сырого мяса и сырого картофеля.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Гидролиз карбонатов, сульфатов, силикатов щелочных металлов; нитратов цинка или сви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Гидролиз карбида кальц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абораторные опыты.</w:t>
      </w:r>
      <w:r>
        <w:rPr>
          <w:sz w:val="24"/>
          <w:szCs w:val="24"/>
        </w:rPr>
        <w:t xml:space="preserve"> 3. 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Вещества и их свойства </w:t>
      </w:r>
      <w:r>
        <w:rPr>
          <w:b/>
          <w:i/>
          <w:iCs/>
          <w:sz w:val="24"/>
          <w:szCs w:val="24"/>
        </w:rPr>
        <w:t>(36 ч. 3 часа из резерва времени)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лассификация неорганических веществ.</w:t>
      </w:r>
      <w:r>
        <w:rPr>
          <w:sz w:val="24"/>
          <w:szCs w:val="24"/>
        </w:rPr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лассификация органических веществ.</w:t>
      </w:r>
      <w:r>
        <w:rPr>
          <w:sz w:val="24"/>
          <w:szCs w:val="24"/>
        </w:rPr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аллы</w:t>
      </w:r>
      <w:r>
        <w:rPr>
          <w:sz w:val="24"/>
          <w:szCs w:val="24"/>
        </w:rPr>
        <w:t>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оррозия металлов.</w:t>
      </w:r>
      <w:r>
        <w:rPr>
          <w:sz w:val="24"/>
          <w:szCs w:val="24"/>
        </w:rPr>
        <w:t xml:space="preserve">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Общие способы получения металлов.</w:t>
      </w:r>
      <w:r>
        <w:rPr>
          <w:sz w:val="24"/>
          <w:szCs w:val="24"/>
        </w:rPr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ереходные металлы.</w:t>
      </w:r>
      <w:r>
        <w:rPr>
          <w:sz w:val="24"/>
          <w:szCs w:val="24"/>
        </w:rPr>
        <w:t xml:space="preserve"> Железо. Медь, серебро; цинк, ртуть; хром, марганец (нахождение в природе; получение и применение простых веществ; свойства простых веществ; важнейшие соединения)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Неметаллы.</w:t>
      </w:r>
      <w:r>
        <w:rPr>
          <w:sz w:val="24"/>
          <w:szCs w:val="24"/>
        </w:rPr>
        <w:t xml:space="preserve"> Положение неметаллов в периодической системе Д.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родные соединения неметаллов. Получение их синтезом и косвенно. Строение молекул и кристаллов этих соединений. Физические свой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ислоты органические и неорганические.</w:t>
      </w:r>
      <w:r>
        <w:rPr>
          <w:sz w:val="24"/>
          <w:szCs w:val="24"/>
        </w:rPr>
        <w:t xml:space="preserve">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Основания органические и неорганические.</w:t>
      </w:r>
      <w:r>
        <w:rPr>
          <w:sz w:val="24"/>
          <w:szCs w:val="24"/>
        </w:rPr>
        <w:t xml:space="preserve">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Амфотерные органические и неорганические соединения.</w:t>
      </w:r>
      <w:r>
        <w:rPr>
          <w:sz w:val="24"/>
          <w:szCs w:val="24"/>
        </w:rPr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Генетическая связь между классами органических и неорганических соединений.</w:t>
      </w:r>
      <w:r>
        <w:rPr>
          <w:sz w:val="24"/>
          <w:szCs w:val="24"/>
        </w:rPr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счетные задачи.</w:t>
      </w:r>
      <w:r>
        <w:rPr>
          <w:sz w:val="24"/>
          <w:szCs w:val="24"/>
        </w:rPr>
        <w:t xml:space="preserve">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емонстрации</w:t>
      </w:r>
      <w:r>
        <w:rPr>
          <w:sz w:val="24"/>
          <w:szCs w:val="24"/>
        </w:rPr>
        <w:t xml:space="preserve">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б) сурьмы с хлором; в) натрия с иодом; г) хлора с раствором бромида калия; д) хлорной и сероводородной воды; е) обесцвечивание бромной воды этиленом или ацетиленом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абораторные опыты.</w:t>
      </w:r>
      <w:r>
        <w:rPr>
          <w:sz w:val="24"/>
          <w:szCs w:val="24"/>
        </w:rPr>
        <w:t xml:space="preserve"> 7. 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и хлорной кислот; сернистой и серной кислот; азотистой и азотной кислот. 11. Свойства соляной, серной (разб.) и уксусной кислот. 12. Взаимодействие гидроксида натрия с солями, сульфат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хлоридом аммония. 13. Разложение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Получение гидроксида алюминия и изучение его амфотерных свойств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Химия в жизни общества </w:t>
      </w:r>
      <w:r>
        <w:rPr>
          <w:b/>
          <w:i/>
          <w:iCs/>
          <w:sz w:val="24"/>
          <w:szCs w:val="24"/>
        </w:rPr>
        <w:t>(14 ч. 4 часа из резерва времени)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Химия и производство.</w:t>
      </w:r>
      <w:r>
        <w:rPr>
          <w:sz w:val="24"/>
          <w:szCs w:val="24"/>
        </w:rPr>
        <w:t xml:space="preserve">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Химия и сельское хозяйство.</w:t>
      </w:r>
      <w:r>
        <w:rPr>
          <w:sz w:val="24"/>
          <w:szCs w:val="24"/>
        </w:rPr>
        <w:t xml:space="preserve"> 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Химия и экология.</w:t>
      </w:r>
      <w:r>
        <w:rPr>
          <w:sz w:val="24"/>
          <w:szCs w:val="24"/>
        </w:rPr>
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Химия и повседневная жизнь человека.</w:t>
      </w:r>
      <w:r>
        <w:rPr>
          <w:sz w:val="24"/>
          <w:szCs w:val="24"/>
        </w:rPr>
        <w:t xml:space="preserve"> 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емонстрации</w:t>
      </w:r>
      <w:r>
        <w:rPr>
          <w:sz w:val="24"/>
          <w:szCs w:val="24"/>
        </w:rPr>
        <w:t>. Модели производства серной кислоты и аммиака. Коллекция удобрений и пестицидов. Образцы средств бытовой химии и лекарственных препаратов. Коллекции средств гигиены и косметики, препаратов бытовой хим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абораторные опыты.</w:t>
      </w:r>
      <w:r>
        <w:rPr>
          <w:sz w:val="24"/>
          <w:szCs w:val="24"/>
        </w:rPr>
        <w:t xml:space="preserve"> 14. Ознакомление с коллекцией удобрений и пестицидов. 15. Ознакомление с образцами средств бытовой химии и лекарственных препаратов, изучение инструкций к ним по правильному и безопасному применению.</w:t>
      </w:r>
    </w:p>
    <w:p>
      <w:pPr>
        <w:pStyle w:val="Normal"/>
        <w:tabs>
          <w:tab w:val="clear" w:pos="708"/>
          <w:tab w:val="left" w:pos="1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зерв времени (6 час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0" w:leader="none"/>
        </w:tabs>
        <w:rPr>
          <w:sz w:val="24"/>
          <w:szCs w:val="24"/>
        </w:rPr>
      </w:pPr>
      <w:r>
        <w:rPr>
          <w:sz w:val="24"/>
          <w:szCs w:val="24"/>
        </w:rPr>
        <w:t>Основы органической и неорганической химии, химические соединени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3. Календарно-тематическое планирование. 11класс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1"/>
        <w:gridCol w:w="3917"/>
        <w:gridCol w:w="2835"/>
        <w:gridCol w:w="4536"/>
        <w:gridCol w:w="992"/>
        <w:gridCol w:w="10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20" w:after="0"/>
              <w:ind w:lef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и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1. Строение атома (11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 – сложная час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модели,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 – сложная час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ов в ат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онфигурации атомов химически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онфигурации атомов химически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ые возможности ат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З химических элементов Д.И.Менделе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химических элементов Д.И.Мендел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и ПС химических элементов Д.И.Менделеева и строение ат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Строение ат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по теме </w:t>
            </w:r>
            <w:r>
              <w:rPr>
                <w:i/>
                <w:sz w:val="22"/>
                <w:szCs w:val="22"/>
              </w:rPr>
              <w:t>«Строение ат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2. Строение вещества (17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олекулярное взаимо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Свойства гидроксидов элементов 3-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природа химическ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овалентной химическ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Модели кристаллических решёток веществ с различным типом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изация орбиталей и геометрия моле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Модели молекул различной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изация орбиталей и геометрия моле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Модели кристаллических решёток алмаза и граф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ногообразия веществ: изомерия, гом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ногообразия веществ: аллотропия, изото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Модели молекул изомеров структурной и пространственной изом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как физико-химически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Коагуляция. Синерезис. Эффект Тинд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ражение концентрации раст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Свойства толу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Образцы различных систем с жидкой сре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деление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органические и неорга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Коллекция пластмасс и волоко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Модели белков и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 «Распознавание пластмасс и воло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новых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Оборудование: пробирки, спиртовки, тигельные щипцы, стеклянные палочки. Вещества и материалы: фенопласт, целлулоид, полиэтилен, капрон, поливинилхлорид, полистирол, полиметилметакрилат, нитрон, шерсть, лавсан, ацетатное волокно, хлорин, капрон, азотная кислота, лакмус (лакмусовая бума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Строение ве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1 по теме </w:t>
            </w:r>
            <w:r>
              <w:rPr>
                <w:i/>
                <w:sz w:val="22"/>
                <w:szCs w:val="22"/>
              </w:rPr>
              <w:t>«Строение веще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3. Химические реакции (18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бромной воды и раствора перманганата калия этиленом, гашение извест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не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Реакции, идущие с образованием осадка, газа и вод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Получение гидроксида разложением пероксида водорода и (или) перманганата к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химических реакций в неорганической и 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Реакция окисления альдегида в кислоту и спирта альдегид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Взаимодействие цинка с растворами соляной и серной кислот при разных температурах, при разных концентрациях соляной кислоты; каталазы сырого мяса и сырого картоф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Реакции, идущие с образованием осадка, газа и воды для органических и неорганических кис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дут химические ре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и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корость химически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скорость химически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скорость химически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корость химически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2 «Скорость химических реакций, химическое равновес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новых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пробирки, спиртовки, водяные бани, термометры, пробки, пробки-поршни.Вещества: иодид калия, раствор пероксида водорода, крах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ость химически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Зависимость степени электрической диссоциации уксусной кислоты от разб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Сернокислотный и ферментативный гидролиз углеводов. Гидролиз карбонатов, сульфатов, силикатов щелочных металлов; нитратов цинка или сви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идролиз карбида кальц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Разные случаи гидролиза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 «Решение экспериментальных задач по теме «Гидрол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новых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пробирки, обратные воздушные холодильники, спиртовки, водяная баня. Вещества: цинк (порош.), гидроксид натрия, соляная кислота, хлорид алюминия, сульфид натрия, хлор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фенолфтале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2 по теме </w:t>
            </w:r>
            <w:r>
              <w:rPr>
                <w:i/>
                <w:sz w:val="22"/>
                <w:szCs w:val="22"/>
              </w:rPr>
              <w:t>«Химические реа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4. Вещества и их свойства (36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Коллекция «Классификация неорганических веществ» и образцы представителей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Ознакомление с образцами представителей разных классов не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Коллекция «Классификация органических веществ» и образцы представителей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Ознакомление с образцами представителей разных классов 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Модели кристаллических решёток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Общие химическ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Коллекции металлов с разными физическими свой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мет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пособы получения 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пражнение по классу «Метал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етал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 «Получение и распознавание газов и изучение их свой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новых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приборы для получения газов, пробирки, спиртовки. Вещества: цинк, соляная кислота, карбид кальция, мрамор, ацетат натрия, перманганат ка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. Химическ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Взаимодействие натрия с серой; алюминия с раствором едкого н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. Общ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Взаимодействие железа с раствором медного купороса; лития, натрия, магния и железа с кислор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не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ксиды и гидроксиды хрома, их получение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пражнение по классу «Неметал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Неметал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 «Решение экспериментальных задач по неорганической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новых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пробирки, спиртовки. Вещества: железо, соляная кислота, гидроксид натрия хлорид калия, сульфат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хлор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медный купорос, карбонат магния, сульфат аммония, хлорид аммония, нитрат меди, хлор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сульфат натрия, сульфид натрия, сульфит натрия, карбонат калия, сульфат калия, нитрат калия, сульфат алюми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и неорганические. Классификация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и неорганические. Свойства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Сравнение свойств кремниевой, фосфорной, серной и хлорной кислот; сернистой и серной кислот; азотистой и азотно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Свойства соляной, серной (разб.) и уксусной кис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и неорга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Получение и свойства хлороводорода, соляной кислоты и аммиа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Свойства соляной, разбавленной серной и уксусной кисло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Реакция «серебренного зеркала» для муравьиной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неорганические и орга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неорганические и органические. Химические свойства ос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Взаимодействие гидроксида натрия с солями, сульфат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хлоридом ам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неорганические и органические. Химические сво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 xml:space="preserve"> Разложение гидр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</w:t>
            </w:r>
            <w:r>
              <w:rPr>
                <w:sz w:val="22"/>
                <w:szCs w:val="22"/>
              </w:rPr>
              <w:t>.Получение гидроксида алюминия и изучение его амфотерны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 «Решение экспериментальных задач по органической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новых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пробирки, спиртовки. Вещества: этиловый спирт, глицерин, фенол, формалин, уксусная кислота, ацетат натрия, аммиачный раствор оксида серебра, медный купорос, гидроксид натрия, хлор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соляная кислота, перманганат калия, бромная вода, лак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и неорганические амфотерные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и неорганические амфотерные соединения. Химическ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и неорганические амфотерные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 7 «Сравнение свойств неорганических и органических соедин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новых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пробирки, спиртовки, лучины, предметные стекла, тигельные щипцы. Вещества: соляная кислота, серная кислота, борная кислота, уксусная кислота, глицин, гидроксид натрия,  анилин, этиловый спирт, нитрат цинка, нитрат свинца, ацетат свинца, карбонат натрия, иодид калия, сульфат м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 неорганически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органически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органических и неорганически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8 «Генетическая связь между классами неорганических и органических веще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новых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пробирки, спиртовки, пробки с газоотводными трубками. Вещества: железо, алюминий, медь, медная проволока, карбид кальция, этиловый спирт, серная кислота, соляная кислота, гидроксид натрия, перманганат калия, бром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 теме «Вещества и их сво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овершенствования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3 по теме </w:t>
            </w:r>
            <w:r>
              <w:rPr>
                <w:i/>
                <w:sz w:val="22"/>
                <w:szCs w:val="22"/>
              </w:rPr>
              <w:t>«Вещества и их сво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3 по теме </w:t>
            </w:r>
            <w:r>
              <w:rPr>
                <w:i/>
                <w:sz w:val="22"/>
                <w:szCs w:val="22"/>
              </w:rPr>
              <w:t>«Вещества и их сво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5. Химия в жизни общества (14 час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производство. Химическ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Модели производства серной кислоты и амми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 «Химия и производ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 «Химия и производ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сельское хозяйство. Растения и поч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и их класс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Коллекция удобрений и пестицид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</w:t>
            </w:r>
            <w:r>
              <w:rPr>
                <w:sz w:val="22"/>
                <w:szCs w:val="22"/>
              </w:rPr>
              <w:t>Ознакомление с коллекцией удобрений и пестиц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мелиорация поч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сельское хозяйство. ХС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 «Химия и сельское хозя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зация животн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экология. Охрана атмосферы от химического загряз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Л.О.</w:t>
            </w:r>
            <w:r>
              <w:rPr/>
              <w:t>Ознакомление с образцами средств бытовой химии и лекарственных препаратов, изучение инструкций к ним по правильному и безопасному прим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 «Химия и эк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 «Химия и эк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повседневная жиз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Образцы средств бытовой химии и лекарственных препара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Коллекция средств гигиены и косметики, препаратов бытов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 «Химия и повседневная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времени (6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химически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е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контро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чёта и проверки знаний, умений и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С, задания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0" w:leader="none"/>
        </w:tabs>
        <w:rPr/>
      </w:pPr>
      <w:r>
        <w:rPr/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>4. Требования к результатам усвоения учебного материала по органической хим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химии на базовом уровне ученик должен: 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sz w:val="24"/>
          <w:szCs w:val="24"/>
        </w:rPr>
        <w:t>основные теории химии</w:t>
      </w:r>
      <w:r>
        <w:rPr>
          <w:sz w:val="24"/>
          <w:szCs w:val="24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>важнейшие вещества и материалы</w:t>
      </w:r>
      <w:r>
        <w:rPr>
          <w:sz w:val="24"/>
          <w:szCs w:val="24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изученные вещества по "тривиальной" или международной номенклатур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>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ять</w:t>
      </w:r>
      <w:r>
        <w:rPr>
          <w:sz w:val="24"/>
          <w:szCs w:val="24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31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numPr>
          <w:ilvl w:val="0"/>
          <w:numId w:val="8"/>
        </w:numPr>
        <w:jc w:val="center"/>
        <w:rPr>
          <w:b/>
          <w:b/>
          <w:bCs/>
          <w:lang w:val="ru-RU"/>
        </w:rPr>
      </w:pPr>
      <w:r>
        <w:rPr>
          <w:b/>
          <w:bCs/>
        </w:rPr>
        <w:t>Учебно –методические средства</w:t>
      </w:r>
    </w:p>
    <w:p>
      <w:pPr>
        <w:pStyle w:val="31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Габриелян О. С., Лысова Г. Г. </w:t>
      </w:r>
      <w:r>
        <w:rPr>
          <w:sz w:val="28"/>
          <w:szCs w:val="28"/>
        </w:rPr>
        <w:t>Химия. 11 кл. Профильный уровень: Методическое посо</w:t>
        <w:softHyphen/>
        <w:t>бие. — М.: Дроф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Габриелян О. С., Остроумов И. Г. </w:t>
      </w:r>
      <w:r>
        <w:rPr>
          <w:sz w:val="28"/>
          <w:szCs w:val="28"/>
        </w:rPr>
        <w:t>На</w:t>
        <w:softHyphen/>
        <w:t>стольная книга учителя. Химия. 10 кл. — М.: Дрофа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Габриелян О. </w:t>
      </w:r>
      <w:r>
        <w:rPr>
          <w:sz w:val="28"/>
          <w:szCs w:val="28"/>
        </w:rPr>
        <w:t xml:space="preserve">С., </w:t>
      </w:r>
      <w:r>
        <w:rPr>
          <w:iCs/>
          <w:sz w:val="28"/>
          <w:szCs w:val="28"/>
        </w:rPr>
        <w:t xml:space="preserve">Остроумов И. Г. </w:t>
      </w:r>
      <w:r>
        <w:rPr>
          <w:sz w:val="28"/>
          <w:szCs w:val="28"/>
        </w:rPr>
        <w:t>Общая химия в тестах, задачах, упражнениях. 11 кл. — М.: Дрофа, 2012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. 10 кл.: Контрольные и проверочные работы к учебнику О. С. Габриеляна «Химия. 11»/О. С. Габриелян, П. Н. Березкин, А. А. Уша</w:t>
        <w:softHyphen/>
        <w:t>кова и др. — М.: Дрофа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Габриелян О. С., Решетов П. В., Остро</w:t>
        <w:softHyphen/>
        <w:t xml:space="preserve">умов И. Г., Никитюк А. М. </w:t>
      </w:r>
      <w:r>
        <w:rPr>
          <w:sz w:val="28"/>
          <w:szCs w:val="28"/>
        </w:rPr>
        <w:t>Готовимся к еди</w:t>
        <w:softHyphen/>
        <w:t>ному государственному экзамену. — М.: Дрофа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Габриелян О. С., Остроумов И. Г. </w:t>
      </w:r>
      <w:r>
        <w:rPr>
          <w:sz w:val="28"/>
          <w:szCs w:val="28"/>
        </w:rPr>
        <w:t>Хи</w:t>
        <w:softHyphen/>
        <w:t>мия для школьников старших классов и посту</w:t>
        <w:softHyphen/>
        <w:t>пающих в вузы: Учеб. пособие. — М.: Дрофа, 2010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C19">
    <w:name w:val="c19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3:00Z</dcterms:created>
  <dc:creator>Ольга Борисовна</dc:creator>
  <dc:description/>
  <cp:keywords/>
  <dc:language>en-US</dc:language>
  <cp:lastModifiedBy>Ольга Борисовна</cp:lastModifiedBy>
  <dcterms:modified xsi:type="dcterms:W3CDTF">2015-10-26T02:48:00Z</dcterms:modified>
  <cp:revision>34</cp:revision>
  <dc:subject/>
  <dc:title/>
</cp:coreProperties>
</file>