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3185" cy="981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 - 4 классов – не более 5 уроков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6 классов – не более 6 уроков;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 - 11 классов – не более 7 уроков.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олжительность уроков: 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-ая учебная четверть: 3 урока  по 35 минут; 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ая учебная четверть: 4 урока по 35 минут и 1 день 5 уроков по 35 минут; 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ое полугодие: 4 урока по 40 минут и 1 день 5 уроков по 40 минут.  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. Для обучающихся с ОВЗ – 40 минут.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дня предусмотрено две больших перемены по 20 минут, остальные перемены по 10 минут.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учебных занятий по четвертям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8, 10 классов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99"/>
        <w:gridCol w:w="2382"/>
        <w:gridCol w:w="3779"/>
      </w:tblGrid>
      <w:tr>
        <w:trPr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8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8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недель 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</w:tbl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мая (понедельник)  –  по расписанию среды;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мая (вторник) – по расписанию четверга;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мая (среда) – по расписанию пятницы.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9,11 классов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99"/>
        <w:gridCol w:w="2382"/>
        <w:gridCol w:w="3779"/>
      </w:tblGrid>
      <w:tr>
        <w:trPr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18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18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8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8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 недель, 1 ден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19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, 3 дн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18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19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, 1 день </w:t>
            </w:r>
          </w:p>
        </w:tc>
      </w:tr>
    </w:tbl>
    <w:p>
      <w:pPr>
        <w:pStyle w:val="Style15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января (суббота) – по расписанию вторника;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марта – по расписанию понедельника;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мая (понедельник)  –  по расписанию среды;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мая (вторник) – по расписанию четверга;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мая (среда) – по расписанию пятницы.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должительность каникул в течение учебного года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8, 10 классов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2"/>
        <w:gridCol w:w="2939"/>
        <w:gridCol w:w="29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9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 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тни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1 класса устанавливаются дополнительные каникулы  с 18.02.19 г. по 24.02.19 г. (7 дней)</w:t>
      </w:r>
    </w:p>
    <w:p>
      <w:pPr>
        <w:pStyle w:val="Style15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9,11 классов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2"/>
        <w:gridCol w:w="2939"/>
        <w:gridCol w:w="29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 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недель</w:t>
            </w:r>
          </w:p>
        </w:tc>
      </w:tr>
    </w:tbl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промежуточной аттестации в переводных классах</w:t>
      </w:r>
    </w:p>
    <w:p>
      <w:pPr>
        <w:pStyle w:val="Style15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образовательных  програм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О, ООО, СОО</w:t>
      </w:r>
      <w:r>
        <w:rPr>
          <w:rFonts w:eastAsia="Times New Roman" w:cs="Times New Roman" w:ascii="Times New Roman" w:hAnsi="Times New Roman"/>
          <w:sz w:val="24"/>
          <w:szCs w:val="24"/>
        </w:rPr>
        <w:t>, сопровождается промежуточной аттестацией обучающихся, проводимой в формах, определенных учебным планом по всем предметам учебного плана, курсам, дисциплинам  (модулям) или образовательным  программа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 проведения   текущей и промежуточной аттестации обучающихся в МБОУ «Тинская СШ № 3 им. В.Т. Комович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межуточная аттестация обучающихся проводится 1 раз в год в период с 15.04.2019 по 18.05.2019 мая для обучающихся 9, 11-х классов, для 1-8, 10-х классов год в период с 15.04.2019 по 23.05.2019 без прекращения обще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здничные дни в 2018 - 2019 учебном год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3 по 5 ноября 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30 декабря 2018 года по 8 января 2019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8 марта по 10 марта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1 мая по 5 мая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9 мая по 12 мая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1-8, 10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9"/>
        <w:gridCol w:w="1086"/>
        <w:gridCol w:w="963"/>
        <w:gridCol w:w="1047"/>
        <w:gridCol w:w="968"/>
        <w:gridCol w:w="1089"/>
        <w:gridCol w:w="792"/>
        <w:gridCol w:w="960"/>
        <w:gridCol w:w="707"/>
        <w:gridCol w:w="843"/>
      </w:tblGrid>
      <w:tr>
        <w:trPr>
          <w:trHeight w:val="1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yle15"/>
        <w:bidi w:val="0"/>
        <w:ind w:left="142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9,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2"/>
        <w:gridCol w:w="1089"/>
        <w:gridCol w:w="966"/>
        <w:gridCol w:w="1050"/>
        <w:gridCol w:w="971"/>
        <w:gridCol w:w="1092"/>
        <w:gridCol w:w="794"/>
        <w:gridCol w:w="963"/>
        <w:gridCol w:w="709"/>
        <w:gridCol w:w="846"/>
      </w:tblGrid>
      <w:tr>
        <w:trPr>
          <w:trHeight w:val="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н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12">
    <w:name w:val="t1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7:00Z</dcterms:created>
  <dc:creator>User</dc:creator>
  <dc:description/>
  <dc:language>en-US</dc:language>
  <cp:lastModifiedBy>Жанна</cp:lastModifiedBy>
  <cp:lastPrinted>2018-09-20T07:28:00Z</cp:lastPrinted>
  <dcterms:modified xsi:type="dcterms:W3CDTF">2018-09-20T04:28:00Z</dcterms:modified>
  <cp:revision>76</cp:revision>
  <dc:subject/>
  <dc:title>МУНИЦИПАЛЬНОЕ БЮДЖЕТНОЕ ОБРАЗОВАТЕЛЬНОЕ УЧРЕЖДЕНИЕ</dc:title>
</cp:coreProperties>
</file>