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</w:t>
      </w:r>
      <w:r>
        <w:rPr>
          <w:i w:val="false"/>
          <w:sz w:val="24"/>
          <w:szCs w:val="24"/>
        </w:rPr>
        <w:t>Утверждаю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</w:t>
      </w:r>
      <w:r>
        <w:rPr>
          <w:i w:val="false"/>
          <w:sz w:val="24"/>
          <w:szCs w:val="24"/>
        </w:rPr>
        <w:t xml:space="preserve">Директор школы МБОУ «Тинская СШ № 3»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</w:t>
      </w:r>
      <w:r>
        <w:rPr>
          <w:i w:val="false"/>
          <w:sz w:val="24"/>
          <w:szCs w:val="24"/>
        </w:rPr>
        <w:tab/>
        <w:tab/>
        <w:tab/>
        <w:tab/>
        <w:tab/>
        <w:tab/>
        <w:t xml:space="preserve">…………………. О.Б. Бублик                                   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i w:val="false"/>
          <w:sz w:val="24"/>
          <w:szCs w:val="24"/>
        </w:rPr>
        <w:t xml:space="preserve">Приказ № 14/1       от 12.09.2014 г. 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 xml:space="preserve">рабочей группы МБОУ  «Тинская СШ № 3» 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по введению федеральных государственных образовательных стандартов основного</w:t>
      </w:r>
      <w:r>
        <w:rPr/>
        <w:t xml:space="preserve"> общего образования </w:t>
      </w:r>
    </w:p>
    <w:tbl>
      <w:tblPr>
        <w:tblW w:w="106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634"/>
        <w:gridCol w:w="2035"/>
        <w:gridCol w:w="2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ветствен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ение документов федерального, регионального, муниципального  и  школьного уровня, регламентирующих введение ФГО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ладение информ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плана – графика введения ФГОС основного общего образования в  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Р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-граф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и утверждение плана рабочей групп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Р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учение примерной основной образовательной программы основного общего образован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ладение информ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Анализ обеспеченности учебниками, методическими пособиями в соответствии с федеральным перечнем.  УМК для 5 класса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 - дека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лага М.С.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ыбель Л.Э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ики, методические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профессиональной подготовки учителей 5 клас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.директора по УВ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 повыш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рсовой по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седания рабочей группы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Р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то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несение изменений в должностные инструкции работников школы в связи с введением ФГО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.директора по УВР и В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нения в инструк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работы по разработке основной образовательной программы основного общего образования МБОУ «Тинская СШ №3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Р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.Разработка пояснительной запис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 - 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лага М.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.Планируемые результаты освоения основной образовательной программы основного обще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 -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уялко Л.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Программа формирования универсальных учебных действий у обучающихся на ступени основного обще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- 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рущёва О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.Программы учебных предметов, курсов обязательной части учебного пла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рт-май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лага М.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z w:val="24"/>
                <w:szCs w:val="24"/>
              </w:rPr>
              <w:t xml:space="preserve">5.Программа воспитания и социализации обучающихся на ступени основного общего образования </w:t>
            </w:r>
            <w:r>
              <w:rPr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нварь-март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енда Э.Ю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6.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нварь- март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вель В.Б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7.Разработка учебного плана для 5 - 9 классо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. директора по УВ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8.Разработка программы и плана внеурочной деятельности для 5-6 клас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. директора по УВ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грамм внеур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</w:t>
            </w:r>
            <w:r>
              <w:rPr>
                <w:bCs/>
                <w:i w:val="false"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дагог - психоло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</w:t>
            </w:r>
            <w:r>
              <w:rPr>
                <w:bCs/>
                <w:i w:val="false"/>
                <w:sz w:val="24"/>
                <w:szCs w:val="24"/>
              </w:rPr>
              <w:t>Материально-технические условия реализации основной образовательной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. директора по УВ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рабочих программ по предмет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рт-май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теля, работающие в 5 класс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и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суждение и анализ представленных разделов  основной образовательной программы основного общего образования МБОУ «Тинская СШ №3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полнения и изменения 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вещание с учителями основной школы по основным положениям ФГОС ОО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Р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школьное родительское собрание «Знакомство с ФГОС ОО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 школ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модели образовательного пространства основной школы МБОУ «Тинская СШ №3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енда Э.Ю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дель образовательного простра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ие основной образовательной программы основного общего образования МБОУ «Тинская СШ №3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блик О.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и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знакомление учителей основной школы с методами организации внеуроч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Каренда Э.Ю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ладение информ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Ознакомление учителей основной школы с основной образовательной программой основного общего образования МБОУ «Тинская СШ №3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Р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ладение информ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Изучение диагностических материалов (комплексные итоговые работы, контрольные работы по предметам) учащихся 4 клас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чанова Н.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ладение информ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и анализ результатов итоговых комплексных работ в 4 к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чанова Н.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нкетирование учащихся 4 класса и их родителей  с целью изучения их потребностей и запро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чанова Н.Д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ментьева Т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обеспеченности учебниками, методическими пособиями в соответствии с федеральным перечнем  на 2015-2016 учебный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дагог – библиотекарь Рыбель Л.Э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ики, методические пособ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заседаний рабочей групп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№ 1. </w:t>
      </w:r>
      <w:r>
        <w:rPr>
          <w:rFonts w:cs="Times New Roman" w:ascii="Times New Roman" w:hAnsi="Times New Roman"/>
          <w:sz w:val="24"/>
          <w:szCs w:val="24"/>
        </w:rPr>
        <w:t>(Октябр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еделение обязанностей между членами Рабочей групп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плана работы Рабочей группы по введению ФГОС ОО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плана - графика мероприятий по обеспечению введения ФГОС ООО на 2014-2015 учебн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ие положения о рабочей групп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Разработка инструментария для изучения образовательных потребностей и интересов обучающихся основной ступени, запросов родителей, диагностик для выявления профессиональных затруднений педагогов в период перехода на ФГ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 № 2.</w:t>
      </w:r>
      <w:r>
        <w:rPr>
          <w:rFonts w:cs="Times New Roman" w:ascii="Times New Roman" w:hAnsi="Times New Roman"/>
          <w:sz w:val="24"/>
          <w:szCs w:val="24"/>
        </w:rPr>
        <w:t xml:space="preserve"> (Ноябр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Программы по повышению уровня профессионального мастерства педагогов, реализующих введение ФГОС ОО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смотрение структуры основной образовательной программы основного общего образования (ООП ООО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Распределение ответственных при разработке ООП ООО между членами Рабочей групп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 № 3.</w:t>
      </w:r>
      <w:r>
        <w:rPr>
          <w:rFonts w:cs="Times New Roman" w:ascii="Times New Roman" w:hAnsi="Times New Roman"/>
          <w:sz w:val="24"/>
          <w:szCs w:val="24"/>
        </w:rPr>
        <w:t xml:space="preserve"> (Январ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Анализ и утверждение «Пояснительной записки» ООП ОО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и утверждение раздела «Планируемые результаты освоения обучающимися ООП ООО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суждение модели организации внеурочной деятельности в рамках внедрения ФГО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№ 4.</w:t>
      </w:r>
      <w:r>
        <w:rPr>
          <w:rFonts w:cs="Times New Roman" w:ascii="Times New Roman" w:hAnsi="Times New Roman"/>
          <w:sz w:val="24"/>
          <w:szCs w:val="24"/>
        </w:rPr>
        <w:t xml:space="preserve"> (Феврал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з и утверждение раздела ООП ООО «Программа воспитания и социализации обучающихс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несении изменений в должностные инструкции работников в связи с переходом на ФГОС ООО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  5.</w:t>
      </w:r>
      <w:r>
        <w:rPr>
          <w:rFonts w:cs="Times New Roman" w:ascii="Times New Roman" w:hAnsi="Times New Roman"/>
          <w:sz w:val="24"/>
          <w:szCs w:val="24"/>
        </w:rPr>
        <w:t xml:space="preserve">  (Март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Анализ и утверждение раздела «Система оценки достижения планируемых результатов освоения ООП ОО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и утверждение раздела «Программа развития универсальных учебных действий» ООП ОО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О внесении изменений в «Положение о системе оценок, формах и порядке проведения промежуточной аттестации обучающихся» в связи с введением ФГОС ООО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№ 6.  </w:t>
      </w:r>
      <w:r>
        <w:rPr>
          <w:rFonts w:cs="Times New Roman" w:ascii="Times New Roman" w:hAnsi="Times New Roman"/>
          <w:sz w:val="24"/>
          <w:szCs w:val="24"/>
        </w:rPr>
        <w:t>(Апрел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и утверждение раздела ООП ООО «Программы отдельных учебных предметов, курсов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смотрение Положения о структуре, порядке разработки и утверждения рабочих программ учебных курсов, предметов, дисциплин (модулей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Рассмотрение Положения о рабочей программе по внеурочной деятельности обучающихся основной школы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и утверждение раздела ООП ООО «Программа коррекционной работ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 7.</w:t>
      </w:r>
      <w:r>
        <w:rPr>
          <w:rFonts w:cs="Times New Roman" w:ascii="Times New Roman" w:hAnsi="Times New Roman"/>
          <w:sz w:val="24"/>
          <w:szCs w:val="24"/>
        </w:rPr>
        <w:t xml:space="preserve">  (Апрел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з и утверждение раздела ООП «Учебный план ОО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з и утверждение раздела ООП «Условия реализации ООП ОО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перечня учебников и учебных пособий на 2015-2016 учебн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перечня ЭОР для основной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 8</w:t>
      </w:r>
      <w:r>
        <w:rPr>
          <w:rFonts w:cs="Times New Roman" w:ascii="Times New Roman" w:hAnsi="Times New Roman"/>
          <w:sz w:val="24"/>
          <w:szCs w:val="24"/>
        </w:rPr>
        <w:t>.  (Ма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Рассмотрение плана методической работы, обеспечивающей реализацию ФГОС ООО на 2015 – 2016 учебн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плана внутришкольного  контроля за введением и реализацией ФГОС ООО на 2015-2016 учебн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программы мониторинга уровня сформированности универсальных учебных действий в основной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 9.</w:t>
      </w:r>
      <w:r>
        <w:rPr>
          <w:rFonts w:cs="Times New Roman" w:ascii="Times New Roman" w:hAnsi="Times New Roman"/>
          <w:sz w:val="24"/>
          <w:szCs w:val="24"/>
        </w:rPr>
        <w:t xml:space="preserve">  (Июн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Рассмотрение изменений в Устав образовательного учреждения в связи с введением ФГОС ОО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Готовность ОУ к введению ФГОС. Карта самооценки готовности ОУ к введению ФГОС ОО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4:00Z</dcterms:created>
  <dc:creator>Кабинет №17</dc:creator>
  <dc:description/>
  <cp:keywords/>
  <dc:language>en-US</dc:language>
  <cp:lastModifiedBy>Ольга Борисовна</cp:lastModifiedBy>
  <cp:lastPrinted>2015-02-24T14:06:00Z</cp:lastPrinted>
  <dcterms:modified xsi:type="dcterms:W3CDTF">2015-02-24T06:07:00Z</dcterms:modified>
  <cp:revision>13</cp:revision>
  <dc:subject/>
  <dc:title/>
</cp:coreProperties>
</file>