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еспечение кабинета « ИНФОРМАТИКА и ИКТ»</w:t>
      </w:r>
    </w:p>
    <w:p>
      <w:pPr>
        <w:pStyle w:val="Normal"/>
        <w:ind w:firstLine="567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35"/>
        <w:gridCol w:w="27"/>
        <w:gridCol w:w="824"/>
        <w:gridCol w:w="7"/>
        <w:gridCol w:w="27"/>
        <w:gridCol w:w="1100"/>
        <w:gridCol w:w="13"/>
        <w:gridCol w:w="27"/>
        <w:gridCol w:w="4071"/>
        <w:gridCol w:w="2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</w:t>
              <w:br/>
              <w:t>и средств материаль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4" w:hanging="283"/>
              <w:rPr/>
            </w:pPr>
            <w:r>
              <w:rPr/>
              <w:t>Босова Л.Л. Информатика и ИКТ . 5-7 классы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83"/>
              <w:rPr/>
            </w:pPr>
            <w:r>
              <w:rPr/>
              <w:t>Угринович Н.Д. Информатика и ИКТ. 8-11классы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 xml:space="preserve">Босова Л.Л. Информатика и ИКТ . 5-7 классы: методическое пособие / Л.Л. Босова, А.Ю. Босова – 2-е изд., доп. – М. Ж БИНОМ. Лаборатория знаний 2011. – 479с.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Босова Л.Л. Информатика и ИКТ: учебник для 5 класса / Л.Л. Босова. – 3-е изд. – М. : БИНОМ. Лаборатория знаний, 2011. – 192с.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Босова Л.Л. Информатика и ИКТ: учебник для 6 класса / Л.Л. Босова. – 4-е изд. – М. : БИНОМ. Лаборатория знаний, 2012. – 215с.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Босова Л.Л. Информатика и ИКТ: учебник для 7 класса / Л.Л. Босова. – 4-е изд. – М. : БИНОМ. Лаборатория знаний, 2012. – 237с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Угринович Н.Д. Информатика и ИКТ. учебник для 8 класса -2-е изд. – М. : БИНОМ. Лаборатория знаний, 2009.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Угринович Н.Д. Информатика и ИКТ. учебник для 9 класса -4-е изд. – М. : БИНОМ. Лаборатория знаний, 2011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Угринович Н.Д. Информатика и ИКТ.Базовый уровень :  учебник для 10 класса -10-е изд. – М. : БИНОМ. Лаборатория знаний, 2013.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283"/>
              <w:rPr/>
            </w:pPr>
            <w:r>
              <w:rPr/>
              <w:t>Угринович Н.Д. Информатика и ИКТ. Базовый уровень: учебники для 11класс -5-е изд. – М. : БИНОМ. Лаборатория знаний, 2011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базового обучения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менты учебной деятельности (программные средств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еб-страниц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активная доск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itachiSof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Board Softw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ученических персональных компьютеров 2007 года выпус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 с графическим интерфейсом, аудио-видео входы/выходы, возможность подключения к локальной сети и выхода в Интернет; в комплекте: клавиатура, мышь со скроллингом, коврик для мыши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 Jet P 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скорость передачи является 2,4 Мбит/сек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каждому рабочему мест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рабочему месту уч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дели представлены в цифровом формате для демонстрации на компьютер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буквой </w:t>
      </w:r>
      <w:r>
        <w:rPr>
          <w:b/>
          <w:sz w:val="22"/>
        </w:rPr>
        <w:t>Д</w:t>
      </w:r>
      <w:r>
        <w:rPr>
          <w:sz w:val="22"/>
        </w:rPr>
        <w:t xml:space="preserve">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5-7 экз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8:00Z</dcterms:created>
  <dc:creator>Аркадьев Аркадий Гельевич</dc:creator>
  <dc:description/>
  <dc:language>en-US</dc:language>
  <cp:lastModifiedBy>USER</cp:lastModifiedBy>
  <cp:lastPrinted>2004-08-24T15:57:00Z</cp:lastPrinted>
  <dcterms:modified xsi:type="dcterms:W3CDTF">2014-03-03T05:08:00Z</dcterms:modified>
  <cp:revision>2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759782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PreviousAdHocReviewCycleID">
    <vt:r8>520577096</vt:r8>
  </property>
  <property fmtid="{D5CDD505-2E9C-101B-9397-08002B2CF9AE}" pid="7" name="_ReviewingToolsShownOnce">
    <vt:lpwstr/>
  </property>
</Properties>
</file>